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38100</wp:posOffset>
                </wp:positionV>
                <wp:extent cx="64643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12"/>
                              <w:ind w:left="16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pacing w:val="-9"/>
                                <w:sz w:val="100"/>
                                <w:szCs w:val="10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100"/>
                                <w:szCs w:val="100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pacing w:val="-32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pacing w:val="-61"/>
                                <w:sz w:val="100"/>
                                <w:szCs w:val="10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100"/>
                                <w:szCs w:val="10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pacing w:val="-47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100"/>
                                <w:szCs w:val="100"/>
                              </w:rPr>
                              <w:t>Ado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pacing w:val="-18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100"/>
                                <w:szCs w:val="100"/>
                              </w:rPr>
                              <w:t>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63.5pt;mso-wrap-distance-left:9.05pt;mso-wrap-distance-right:9.05pt;mso-wrap-distance-top:0pt;mso-wrap-distance-bottom:0pt;margin-top:3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12"/>
                        <w:ind w:left="162" w:hanging="0"/>
                        <w:jc w:val="center"/>
                        <w:rPr>
                          <w:rFonts w:ascii="Arial" w:hAnsi="Arial" w:cs="Arial"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pacing w:val="-9"/>
                          <w:sz w:val="100"/>
                          <w:szCs w:val="10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100"/>
                          <w:szCs w:val="100"/>
                        </w:rPr>
                        <w:t>i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pacing w:val="-32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pacing w:val="-61"/>
                          <w:sz w:val="100"/>
                          <w:szCs w:val="10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100"/>
                          <w:szCs w:val="100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pacing w:val="-47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100"/>
                          <w:szCs w:val="100"/>
                        </w:rPr>
                        <w:t>Adop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pacing w:val="-18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100"/>
                          <w:szCs w:val="100"/>
                        </w:rPr>
                        <w:t>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25" w:leader="none"/>
        </w:tabs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95885</wp:posOffset>
                </wp:positionV>
                <wp:extent cx="2966720" cy="253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53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2207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fore my resc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99.55pt;mso-wrap-distance-left:9.05pt;mso-wrap-distance-right:9.05pt;mso-wrap-distance-top:0pt;mso-wrap-distance-bottom:0pt;margin-top:7.5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2207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fore my 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80" w:right="1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20955</wp:posOffset>
                </wp:positionV>
                <wp:extent cx="3491230" cy="676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676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223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44"/>
                                <w:szCs w:val="44"/>
                              </w:rPr>
                              <w:t xml:space="preserve">I lived on a chain before my owners </w:t>
                              <w:br/>
                              <w:t xml:space="preserve">abandoned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I am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223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23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Two y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40 pounds</w:t>
                              <w:br/>
                              <w:t xml:space="preserve"> Spayed</w:t>
                              <w:br/>
                              <w:t>Vaccinated</w:t>
                              <w:br/>
                              <w:t>Housebroken</w:t>
                              <w:br/>
                              <w:t>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 xml:space="preserve">I am very sweet and love to play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ith kids, cats, and other dogs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ny other info to share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all Tommy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888-8888 tsmith@email.co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32.35pt;mso-wrap-distance-left:9.05pt;mso-wrap-distance-right:9.05pt;mso-wrap-distance-top:0pt;mso-wrap-distance-bottom:0pt;margin-top:1.65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2232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44"/>
                          <w:szCs w:val="44"/>
                        </w:rPr>
                        <w:t xml:space="preserve">I lived on a chain before my owners </w:t>
                        <w:br/>
                        <w:t xml:space="preserve">abandoned me.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I am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223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223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Two y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40 pounds</w:t>
                        <w:br/>
                        <w:t xml:space="preserve"> Spayed</w:t>
                        <w:br/>
                        <w:t>Vaccinated</w:t>
                        <w:br/>
                        <w:t>Housebroken</w:t>
                        <w:br/>
                        <w:t>Heal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 xml:space="preserve">I am very sweet and love to play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ith kids, cats, and other dogs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ny other info to share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all Tommy Sm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888-8888 tsmith@email.com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 w:before="54" w:after="0"/>
        <w:ind w:left="1798" w:right="383" w:hanging="168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29">
        <w:r>
          <w:rPr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601460</wp:posOffset>
                  </wp:positionH>
                  <wp:positionV relativeFrom="paragraph">
                    <wp:posOffset>5072380</wp:posOffset>
                  </wp:positionV>
                  <wp:extent cx="1061085" cy="417195"/>
                  <wp:effectExtent l="7175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0609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68-737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lang w:val="en-US" w:bidi="ar-SA"/>
                                </w:rPr>
                                <w:t>pvahptb@yaho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519.85pt;margin-top:399.4pt;width:83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68-737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lang w:val="en-US" w:bidi="ar-SA"/>
                          </w:rPr>
                          <w:t>pvahptb@yaho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887095</wp:posOffset>
                  </wp:positionH>
                  <wp:positionV relativeFrom="paragraph">
                    <wp:posOffset>6992620</wp:posOffset>
                  </wp:positionV>
                  <wp:extent cx="1721485" cy="41719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9.85pt;margin-top:550.6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-345440</wp:posOffset>
                  </wp:positionH>
                  <wp:positionV relativeFrom="paragraph">
                    <wp:posOffset>6992620</wp:posOffset>
                  </wp:positionV>
                  <wp:extent cx="1721485" cy="41719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7.25pt;margin-top:550.6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256540</wp:posOffset>
                  </wp:positionH>
                  <wp:positionV relativeFrom="paragraph">
                    <wp:posOffset>6992620</wp:posOffset>
                  </wp:positionV>
                  <wp:extent cx="1721485" cy="41719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0.2pt;margin-top:550.6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2951480</wp:posOffset>
                  </wp:positionH>
                  <wp:positionV relativeFrom="paragraph">
                    <wp:posOffset>6992620</wp:posOffset>
                  </wp:positionV>
                  <wp:extent cx="1721485" cy="41719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32.4pt;margin-top:550.6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1616075</wp:posOffset>
                  </wp:positionH>
                  <wp:positionV relativeFrom="paragraph">
                    <wp:posOffset>7011670</wp:posOffset>
                  </wp:positionV>
                  <wp:extent cx="1721485" cy="41719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27.25pt;margin-top:552.1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2323465</wp:posOffset>
                  </wp:positionH>
                  <wp:positionV relativeFrom="paragraph">
                    <wp:posOffset>7011670</wp:posOffset>
                  </wp:positionV>
                  <wp:extent cx="1721485" cy="41719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2.95pt;margin-top:552.1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4284980</wp:posOffset>
                  </wp:positionH>
                  <wp:positionV relativeFrom="paragraph">
                    <wp:posOffset>7002145</wp:posOffset>
                  </wp:positionV>
                  <wp:extent cx="1721485" cy="417195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37.4pt;margin-top:551.35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812030</wp:posOffset>
                  </wp:positionH>
                  <wp:positionV relativeFrom="paragraph">
                    <wp:posOffset>6997065</wp:posOffset>
                  </wp:positionV>
                  <wp:extent cx="1731010" cy="41719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308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78.9pt;margin-top:550.9pt;width:136.2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3577590</wp:posOffset>
                  </wp:positionH>
                  <wp:positionV relativeFrom="paragraph">
                    <wp:posOffset>7002145</wp:posOffset>
                  </wp:positionV>
                  <wp:extent cx="1721485" cy="41719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81.7pt;margin-top:551.35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5233035</wp:posOffset>
                  </wp:positionH>
                  <wp:positionV relativeFrom="paragraph">
                    <wp:posOffset>7011670</wp:posOffset>
                  </wp:positionV>
                  <wp:extent cx="1721485" cy="417195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2.05pt;margin-top:552.1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5788025</wp:posOffset>
                  </wp:positionH>
                  <wp:positionV relativeFrom="paragraph">
                    <wp:posOffset>7011670</wp:posOffset>
                  </wp:positionV>
                  <wp:extent cx="1721485" cy="417195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55.75pt;margin-top:552.1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6369050</wp:posOffset>
                  </wp:positionH>
                  <wp:positionV relativeFrom="paragraph">
                    <wp:posOffset>7011670</wp:posOffset>
                  </wp:positionV>
                  <wp:extent cx="1721485" cy="417195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21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888-8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e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01.5pt;margin-top:552.1pt;width:135.5pt;height:32.8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888-888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844675</wp:posOffset>
                </wp:positionV>
                <wp:extent cx="2966720" cy="3810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34829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348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ook at me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300pt;mso-wrap-distance-left:9.05pt;mso-wrap-distance-right:9.05pt;mso-wrap-distance-top:0pt;mso-wrap-distance-bottom:0pt;margin-top:145.2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34829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348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ook at me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80" w:right="180" w:gutter="0" w:header="0" w:top="380" w:footer="0" w:bottom="280"/>
      <w:cols w:num="2" w:equalWidth="false" w:sep="false">
        <w:col w:w="6000" w:space="236"/>
        <w:col w:w="5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71" w:hanging="0"/>
      <w:outlineLvl w:val="0"/>
    </w:pPr>
    <w:rPr>
      <w:rFonts w:ascii="Arial" w:hAnsi="Arial" w:cs="Arial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4" w:hanging="0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vahptb@yahoo.com" TargetMode="External"/><Relationship Id="rId5" Type="http://schemas.openxmlformats.org/officeDocument/2006/relationships/hyperlink" Target="mailto:pvahptb@yahoo.com" TargetMode="External"/><Relationship Id="rId6" Type="http://schemas.openxmlformats.org/officeDocument/2006/relationships/hyperlink" Target="mailto:email@email.com" TargetMode="External"/><Relationship Id="rId7" Type="http://schemas.openxmlformats.org/officeDocument/2006/relationships/hyperlink" Target="mailto:email@email.com" TargetMode="External"/><Relationship Id="rId8" Type="http://schemas.openxmlformats.org/officeDocument/2006/relationships/hyperlink" Target="mailto:email@email.com" TargetMode="External"/><Relationship Id="rId9" Type="http://schemas.openxmlformats.org/officeDocument/2006/relationships/hyperlink" Target="mailto:email@email.com" TargetMode="External"/><Relationship Id="rId10" Type="http://schemas.openxmlformats.org/officeDocument/2006/relationships/hyperlink" Target="mailto:email@email.com" TargetMode="External"/><Relationship Id="rId11" Type="http://schemas.openxmlformats.org/officeDocument/2006/relationships/hyperlink" Target="mailto:email@email.com" TargetMode="External"/><Relationship Id="rId12" Type="http://schemas.openxmlformats.org/officeDocument/2006/relationships/hyperlink" Target="mailto:email@email.com" TargetMode="External"/><Relationship Id="rId13" Type="http://schemas.openxmlformats.org/officeDocument/2006/relationships/hyperlink" Target="mailto:email@email.com" TargetMode="External"/><Relationship Id="rId14" Type="http://schemas.openxmlformats.org/officeDocument/2006/relationships/hyperlink" Target="mailto:email@email.com" TargetMode="External"/><Relationship Id="rId15" Type="http://schemas.openxmlformats.org/officeDocument/2006/relationships/hyperlink" Target="mailto:email@email.com" TargetMode="External"/><Relationship Id="rId16" Type="http://schemas.openxmlformats.org/officeDocument/2006/relationships/hyperlink" Target="mailto:email@email.com" TargetMode="External"/><Relationship Id="rId17" Type="http://schemas.openxmlformats.org/officeDocument/2006/relationships/hyperlink" Target="mailto:email@email.com" TargetMode="External"/><Relationship Id="rId18" Type="http://schemas.openxmlformats.org/officeDocument/2006/relationships/hyperlink" Target="mailto:email@email.com" TargetMode="External"/><Relationship Id="rId19" Type="http://schemas.openxmlformats.org/officeDocument/2006/relationships/hyperlink" Target="mailto:email@email.com" TargetMode="External"/><Relationship Id="rId20" Type="http://schemas.openxmlformats.org/officeDocument/2006/relationships/hyperlink" Target="mailto:email@email.com" TargetMode="External"/><Relationship Id="rId21" Type="http://schemas.openxmlformats.org/officeDocument/2006/relationships/hyperlink" Target="mailto:email@email.com" TargetMode="External"/><Relationship Id="rId22" Type="http://schemas.openxmlformats.org/officeDocument/2006/relationships/hyperlink" Target="mailto:email@email.com" TargetMode="External"/><Relationship Id="rId23" Type="http://schemas.openxmlformats.org/officeDocument/2006/relationships/hyperlink" Target="mailto:email@email.com" TargetMode="External"/><Relationship Id="rId24" Type="http://schemas.openxmlformats.org/officeDocument/2006/relationships/hyperlink" Target="mailto:email@email.com" TargetMode="External"/><Relationship Id="rId25" Type="http://schemas.openxmlformats.org/officeDocument/2006/relationships/hyperlink" Target="mailto:email@email.com" TargetMode="External"/><Relationship Id="rId26" Type="http://schemas.openxmlformats.org/officeDocument/2006/relationships/hyperlink" Target="mailto:email@email.com" TargetMode="External"/><Relationship Id="rId27" Type="http://schemas.openxmlformats.org/officeDocument/2006/relationships/hyperlink" Target="mailto:email@email.com" TargetMode="External"/><Relationship Id="rId28" Type="http://schemas.openxmlformats.org/officeDocument/2006/relationships/hyperlink" Target="mailto:email@email.com" TargetMode="External"/><Relationship Id="rId29" Type="http://schemas.openxmlformats.org/officeDocument/2006/relationships/hyperlink" Target="mailto:email@email.com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5:00Z</dcterms:created>
  <dc:creator>SPP RE</dc:creator>
  <dc:description/>
  <cp:keywords/>
  <dc:language>en-US</dc:language>
  <cp:lastModifiedBy>SPP RE</cp:lastModifiedBy>
  <dcterms:modified xsi:type="dcterms:W3CDTF">2013-07-10T12:01:00Z</dcterms:modified>
  <cp:revision>6</cp:revision>
  <dc:subject/>
  <dc:title/>
</cp:coreProperties>
</file>