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Adoption Application</w:t>
      </w:r>
    </w:p>
    <w:p>
      <w:pPr>
        <w:pStyle w:val="Heading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:__________________________________________________(name and breed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  __________________________   State:  ______  Zip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: ___________________  Work Phone: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of Employment: 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ing Hours: 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er’s License Number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ehold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you live in a: House___  Apartment___  Condo ____ Trailer____  Live with Relatives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you:   Rent____   Own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ximate square footage of home:  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you rent:  Are pets allowed?_____           Landlord’s name: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es your landlord require a deposit?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Do you have a fenced in yard?_________    How big an area is fenced in?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w tall is the fence?___________________________________________________________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at type of fence is it? (chain link, privacy, barbed wire, etc)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Number of adults in home:__________     Number home during the day:  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mber of children in home:________     Ages of children: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P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umber of pets currently in household</w:t>
      </w:r>
      <w:r>
        <w:rPr>
          <w:sz w:val="24"/>
          <w:lang w:val="en-US" w:eastAsia="en-US"/>
        </w:rPr>
        <w:t>________________________________________________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</w:rPr>
        <w:t>If you have other pets, are they spayed/neutered?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e your other pets current on their vaccinations?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e your other dogs on Heartworm preventatives?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 w:eastAsia="en-US"/>
        </w:rPr>
        <w:t>Have you had other pets in the last five years?_____</w:t>
      </w:r>
      <w:r>
        <w:rPr>
          <w:sz w:val="24"/>
        </w:rPr>
        <w:t xml:space="preserve">  What happened to them? Please be specif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re will this pet spend the majority of his/her time?____________________________________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re will this pet sleep?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adopting a </w:t>
      </w:r>
      <w:r>
        <w:rPr>
          <w:sz w:val="24"/>
          <w:u w:val="single"/>
        </w:rPr>
        <w:t>cat</w:t>
      </w:r>
      <w:r>
        <w:rPr>
          <w:sz w:val="24"/>
        </w:rPr>
        <w:t>: Are you planning to declaw the cat?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adopting a </w:t>
      </w:r>
      <w:r>
        <w:rPr>
          <w:sz w:val="24"/>
          <w:u w:val="single"/>
        </w:rPr>
        <w:t>dog</w:t>
      </w:r>
      <w:r>
        <w:rPr>
          <w:sz w:val="24"/>
        </w:rPr>
        <w:t>:  Have you ever housetrained a dog before?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y do you wish to adopt this animal?  Watchdog_____  Companion animal_____  Hunting dog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eeding ______   As a gift to someone: inside the household______   outside the household_____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ther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eterinarian Inform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of current veterinarian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of veterinary clinic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ard medical care costs from $100-200 per year.  Emergency care can cost hundreds of dollars. Are you willing to provide standard and emergency care for this pet?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ersonal References</w:t>
      </w:r>
    </w:p>
    <w:p>
      <w:pPr>
        <w:pStyle w:val="Heading2"/>
        <w:rPr/>
      </w:pPr>
      <w:r>
        <w:rPr/>
        <w:t>Name, Relationship, Phone Numb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inding Contra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 will have the pet sterilized if s/he is not already steriliz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 will return the animal to _________________________________________(former owners) if I decide I cannot keep him/her. I will not sell the animal or give him/her away to someone else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 will provide proper shelter, food, water, exercise, emergency medical care, an annual check-up by a licensed veterinarian, monthly heartworm preventative (for dogs), monthly flea treatment (for dogs and outside cats) and humane treatment for this pet at all tim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ilure to meet the above requirements will give ______________________ the right to reclaim the anim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 understand that _______________________________________(former owners) make no guarantees or warranties regarding the health or temperament of this pet. I agree to adopt this pet and to be solely responsible for this animal and any damages that may result from its ac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 (former owners) shall not be held liable for the behavior of this pet or any damages s/he  may cause. I understand that this a binding contract enforceable by civil l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ertify that the information given on this Adoption Application is true and corre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of Adopter                                                                                  Dat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1:05:00Z</dcterms:created>
  <dc:creator>John Yarbrough</dc:creator>
  <dc:description/>
  <dc:language>en-US</dc:language>
  <cp:lastModifiedBy>Emily</cp:lastModifiedBy>
  <cp:lastPrinted>2002-12-30T14:22:00Z</cp:lastPrinted>
  <dcterms:modified xsi:type="dcterms:W3CDTF">2002-12-30T20:30:00Z</dcterms:modified>
  <cp:revision>8</cp:revision>
  <dc:subject/>
  <dc:title>Helping Hands for Little Paws Application</dc:title>
</cp:coreProperties>
</file>